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11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Система образовани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Дивногорска»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 xml:space="preserve">1. Паспорт </w:t>
      </w:r>
    </w:p>
    <w:p>
      <w:pPr>
        <w:pStyle w:val="Normal"/>
        <w:spacing w:lineRule="auto" w:line="276"/>
        <w:jc w:val="center"/>
        <w:rPr/>
      </w:pPr>
      <w:r>
        <w:rPr>
          <w:b/>
          <w:kern w:val="2"/>
          <w:sz w:val="28"/>
          <w:szCs w:val="28"/>
        </w:rPr>
        <w:t>подпрограммы 3 «</w:t>
      </w:r>
      <w:r>
        <w:rPr>
          <w:b/>
          <w:sz w:val="28"/>
          <w:szCs w:val="28"/>
        </w:rPr>
        <w:t xml:space="preserve">Обеспечение безопасного, качественного отдыха и  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оздоровления детей в период каникул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512"/>
      </w:tblGrid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безопасного, качественного отдыха и оздоровления детей в период каникул 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образования города Дивногорска 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Дивногорска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подпрограммы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322" w:before="0" w:after="0"/>
              <w:ind w:left="45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Цель:</w:t>
            </w:r>
          </w:p>
          <w:p>
            <w:pPr>
              <w:pStyle w:val="Bodytext1"/>
              <w:shd w:fill="auto" w:val="clear"/>
              <w:spacing w:lineRule="exact" w:line="322" w:before="0" w:after="0"/>
              <w:ind w:left="45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оздание равных возможностей и условий для современного качественного образования, позитивной социализации и оздоровления детей в период каникул.</w:t>
            </w:r>
          </w:p>
          <w:p>
            <w:pPr>
              <w:pStyle w:val="Bodytext1"/>
              <w:shd w:fill="auto" w:val="clear"/>
              <w:spacing w:lineRule="exact" w:line="322" w:before="0" w:after="0"/>
              <w:ind w:left="45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Основные задачи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17" w:leader="none"/>
              </w:tabs>
              <w:ind w:left="175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Обеспечить безопасный, комфортный и качественный отдых в летний период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17" w:leader="none"/>
              </w:tabs>
              <w:ind w:left="175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организацию и проведение мероприятий для детей и молодежи по направлениям (нравственно-патриотическое, спортивно-оздоровительное, социальное)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" w:leader="none"/>
              </w:tabs>
              <w:jc w:val="both"/>
              <w:rPr>
                <w:color w:val="99CC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индикаторы, показатели подпрограммы представлены в приложении 1 к Подпрограмме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8"/>
                <w:szCs w:val="28"/>
              </w:rPr>
              <w:t>2014-2019 годы</w:t>
            </w:r>
          </w:p>
        </w:tc>
      </w:tr>
      <w:tr>
        <w:trPr>
          <w:trHeight w:val="1991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финансируется за счет средств краевого и муниципального бюджетов и внебюджетных источни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дпрограммы составит: 46 116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6 990,7 тыс. рублей, в том числе за счет средств краевого бюджета – 4 599,6 тыс. рублей, за счет средств местного бюджета – 1 858,1 тыс. рублей, за счет внебюджетных источников – 53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7 764,9 тыс. рублей, в том числе за счет средств краевого бюджета – 4 788,40 тыс. рублей, за счет средств местного бюджета – 2 271,30 тыс. рублей, за счет внебюджетных источников – 705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7 414,4 тыс. рублей, в том числе за счет средств краевого бюджета – 4560,60 тыс. рублей, за счет средств местного бюджета – 2 162,4 тыс. рублей, за счет внебюджетных источников – 691,4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од – 7982,0 тыс. рублей, в том числе за счет средств краевого бюджета – 4565,7 тыс. рублей, за счет средств местного бюджета – 2724,9 тыс. рублей, за счет внебюджетных источников – 691,4 тыс. рубл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7982,0 тыс. рублей, в том числе за счет средств краевого бюджета – 4565,7 тыс. рублей, за счет средств местного бюджета – 2724,9 тыс. рублей, за счет внебюджетных источников – 691,4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7982,0 тыс. рублей, в том числе за счет средств краевого бюджета – 4565,7 тыс. рублей, за счет средств местного бюджета – 2724,9 тыс. рублей, за счет внебюджетных источников – 691,4 тыс. рублей</w:t>
            </w:r>
          </w:p>
        </w:tc>
      </w:tr>
      <w:tr>
        <w:trPr>
          <w:trHeight w:val="1975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истема организации контроля за исполнением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ходом реализации программы осуществляют: отдел образования администрации города Дивногорска, финансовое управление администрации города Дивногорска, отдел экономического развития администрации города Дивногорск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Основные разделы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.1. Постановка муниципальной пробле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боснование необходимости разработки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Необходимость разработки и принятия программы обосновано Федеральным законом от 06.10.2003 № 131-ФЗ «Об общих принципах организации местного самоуправления в Российской Федерации», по которому к вопросам местного значения в области образования отнесены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960" w:leader="none"/>
        </w:tabs>
        <w:overflowPunct w:val="true"/>
        <w:autoSpaceDE w:val="true"/>
        <w:ind w:left="0" w:firstLine="720"/>
        <w:textAlignment w:val="auto"/>
        <w:rPr>
          <w:szCs w:val="28"/>
        </w:rPr>
      </w:pPr>
      <w:r>
        <w:rPr>
          <w:szCs w:val="28"/>
        </w:rPr>
        <w:t>организация отдыха детей в каникулярное время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960" w:leader="none"/>
        </w:tabs>
        <w:overflowPunct w:val="true"/>
        <w:autoSpaceDE w:val="true"/>
        <w:ind w:left="0" w:firstLine="720"/>
        <w:textAlignment w:val="auto"/>
        <w:rPr>
          <w:szCs w:val="28"/>
        </w:rPr>
      </w:pPr>
      <w:r>
        <w:rPr>
          <w:szCs w:val="28"/>
        </w:rPr>
        <w:t>организация временной занятости несовершеннолетних граждан в возрасте от 14 до 18 лет</w:t>
      </w:r>
    </w:p>
    <w:p>
      <w:pPr>
        <w:pStyle w:val="TextBody"/>
        <w:tabs>
          <w:tab w:val="clear" w:pos="709"/>
          <w:tab w:val="left" w:pos="0" w:leader="none"/>
          <w:tab w:val="left" w:pos="960" w:leader="none"/>
        </w:tabs>
        <w:overflowPunct w:val="true"/>
        <w:autoSpaceDE w:val="true"/>
        <w:ind w:firstLine="720"/>
        <w:textAlignment w:val="auto"/>
        <w:rPr/>
      </w:pPr>
      <w:r>
        <w:rPr>
          <w:szCs w:val="28"/>
        </w:rPr>
        <w:t>Подпрограмма «Обеспечение безопасного, качественного отдыха и оздоровления детей в период каникул»</w:t>
      </w:r>
      <w:r>
        <w:rPr>
          <w:sz w:val="24"/>
        </w:rPr>
        <w:t xml:space="preserve"> - </w:t>
      </w:r>
      <w:r>
        <w:rPr>
          <w:szCs w:val="28"/>
        </w:rPr>
        <w:t>это комплекс условий и мероприятий, способствующих укреплению здоровья, развитию у детей творческого потенциала, позитивной социализации детей, пропаганде физической культуры, занятий спортом и туризмом как составляющей части здорового образа жизни.</w:t>
      </w:r>
    </w:p>
    <w:p>
      <w:pPr>
        <w:pStyle w:val="TextBody"/>
        <w:tabs>
          <w:tab w:val="clear" w:pos="709"/>
          <w:tab w:val="left" w:pos="0" w:leader="none"/>
          <w:tab w:val="left" w:pos="960" w:leader="none"/>
        </w:tabs>
        <w:overflowPunct w:val="true"/>
        <w:autoSpaceDE w:val="true"/>
        <w:ind w:firstLine="720"/>
        <w:textAlignment w:val="auto"/>
        <w:rPr>
          <w:bCs/>
          <w:szCs w:val="28"/>
        </w:rPr>
      </w:pPr>
      <w:r>
        <w:rPr>
          <w:szCs w:val="28"/>
        </w:rPr>
        <w:t>Организованный отдых является эффективным элементом социализации и формирования навыков здорового образа жизни, что в свою очередь является мощным механизмом, с помощью которого решается проблема безнадзорности подрастающего поколения.</w:t>
      </w:r>
      <w:r>
        <w:rPr>
          <w:bCs/>
          <w:szCs w:val="28"/>
        </w:rPr>
        <w:t xml:space="preserve"> 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2-2013 учебном году общее количество детей в муниципальном образовании в возрасте от 7 до 18 лет составляло 2937 детей, в их числе: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 xml:space="preserve">96 учащихся краевого образовательного учреждения СКОШ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,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3 выпускника 11 класса, 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2 выпускника 9-х классов, продолживших обучение в ССУЗах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услугами по организации летней оздоровительной кампании могли воспользоваться 2692 ребёнка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етняя оздоровительная кампания включает следующие направления: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тдыха в летних оздоровительных лагерях с дневным пребыванием детей при образовательных учреждениях;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тдыха детей в загородных оздоровительных лагерях;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тдыха детей в нестационарном палаточном лагере и однодневных туристических походах.</w:t>
      </w:r>
    </w:p>
    <w:p>
      <w:pPr>
        <w:pStyle w:val="ListParagraph"/>
        <w:ind w:left="0" w:firstLine="700"/>
        <w:jc w:val="both"/>
        <w:rPr/>
      </w:pPr>
      <w:r>
        <w:rPr/>
        <w:t>Традиционно, в летних оздоровительных лагерях с дневным пребыванием детей организованных на базе 6 образовательных учреждений отдыхает 820 детей.</w:t>
      </w:r>
    </w:p>
    <w:p>
      <w:pPr>
        <w:pStyle w:val="ListParagraph"/>
        <w:ind w:left="0" w:firstLine="700"/>
        <w:jc w:val="both"/>
        <w:rPr/>
      </w:pPr>
      <w:r>
        <w:rPr/>
        <w:t xml:space="preserve">Между администрацией города и министерством образования и науки Красноярского края заключается договор на оплату стоимости набора продуктов питания или готовых блюд и их транспортировки в лагеря с дневным пребыванием детей. Из местного бюджета необходимо доплачивать разницу стоимости расходов на продукты для организации питания. </w:t>
      </w:r>
    </w:p>
    <w:p>
      <w:pPr>
        <w:pStyle w:val="ListParagraph"/>
        <w:ind w:left="0" w:firstLine="700"/>
        <w:jc w:val="both"/>
        <w:rPr/>
      </w:pPr>
      <w:r>
        <w:rPr/>
        <w:t xml:space="preserve">Командами оздоровительных учреждений подготовлены образовательные программы для организации содержательного отдыха детей. В 2013 году на основании образовательной программы МБОУ ДО «ДДТ» организовано сетевое взаимодействие по организации образовательных модулей для детей посещающих летние оздоровительные лагеря с дневным пребыванием детей. Данный опыт организации работы признан успешным и востребованным. Необходимо предусмотреть организацию работы образовательных модулей и в дальнейшем. </w:t>
      </w:r>
    </w:p>
    <w:p>
      <w:pPr>
        <w:pStyle w:val="ListParagraph"/>
        <w:ind w:left="0" w:firstLine="700"/>
        <w:jc w:val="both"/>
        <w:rPr/>
      </w:pPr>
      <w:r>
        <w:rPr/>
        <w:t>Так же между администрацией города и министерством образования и науки Красноярского края заключается договор на приобретение путевок для детей в краевые государственные и негосударственные организации отдыха, оздоровления и занятости детей, зарегистрированные на территории края, муниципальные загородные оздоровительные лагеря.</w:t>
      </w:r>
    </w:p>
    <w:p>
      <w:pPr>
        <w:pStyle w:val="ListParagraph"/>
        <w:ind w:left="0" w:firstLine="700"/>
        <w:jc w:val="both"/>
        <w:rPr/>
      </w:pPr>
      <w:r>
        <w:rPr/>
        <w:t xml:space="preserve">В 2013 году в загородные оздоровительные лагеря направлены на отдых 259 детей: ДОЦ «Огонёк» - 79 путёвок, МАОУ ДОД ДООЦ «Горный» - 90 путёвок, ДОЛ «Искожевец» - 90 путёвок. </w:t>
      </w:r>
    </w:p>
    <w:p>
      <w:pPr>
        <w:pStyle w:val="ListParagraph"/>
        <w:ind w:left="0" w:firstLine="700"/>
        <w:jc w:val="both"/>
        <w:rPr/>
      </w:pPr>
      <w:r>
        <w:rPr/>
        <w:t>Все загородные лагеря находятся за пределами муниципального образования, поэтому возникает необходимость организованной доставки детей до оздоровительных лагерей. В связи с этим, необходимо предусмотреть расходы, связанные с подвозом детей, в том числе ГСМ и оплата труда водителей и сопровождающих лиц.</w:t>
      </w:r>
    </w:p>
    <w:p>
      <w:pPr>
        <w:pStyle w:val="ListParagraph"/>
        <w:ind w:left="0" w:firstLine="700"/>
        <w:jc w:val="both"/>
        <w:rPr/>
      </w:pPr>
      <w:r>
        <w:rPr/>
        <w:t xml:space="preserve">За счёт средств муниципального бюджета функционировал нестационарный палаточный лагерь «Оранжевая Мана». В течение трёх сезонов в лагере отдохнули 60 детей. 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тифицированные специалисты МБОУ ДОД «ДДТ» провели 6 однодневных походов для 60 юных дивногорцев. </w:t>
      </w:r>
    </w:p>
    <w:p>
      <w:pPr>
        <w:pStyle w:val="ListParagraph"/>
        <w:ind w:left="0" w:firstLine="700"/>
        <w:jc w:val="both"/>
        <w:rPr/>
      </w:pPr>
      <w:r>
        <w:rPr/>
        <w:t xml:space="preserve">В 2013 году на основании постановления Главного государственного санитарного врача РФ от 14.05.2013 № 25 утверждены СанПиН 2.4.4.3048-13 «Санитарно-эпидемиологические требования к устройству и организации работы детских лагерей палаточного типа». </w:t>
      </w:r>
    </w:p>
    <w:p>
      <w:pPr>
        <w:pStyle w:val="ListParagraph"/>
        <w:ind w:left="0" w:firstLine="700"/>
        <w:jc w:val="both"/>
        <w:rPr/>
      </w:pPr>
      <w:r>
        <w:rPr/>
        <w:t>В связи с принятием новых СанПиНов необходимо обеспечить соответствие требованиям организации лагерей палаточного типа.</w:t>
      </w:r>
    </w:p>
    <w:p>
      <w:pPr>
        <w:pStyle w:val="ListParagraph"/>
        <w:ind w:left="0" w:firstLine="700"/>
        <w:jc w:val="both"/>
        <w:rPr/>
      </w:pPr>
      <w:r>
        <w:rPr/>
        <w:t>К организации летнего отдыха надзорные органы предъявляют требования по организации проведения противоклещевой обработки территорий, дератизации и дезинсекции оздоровительных лагерей с дневным пребыванием детей и нестационарного (стационарного) палаточного лагеря. Для работников лагерей является обязательным прохождение обязательных медицинских обследований и прохождение санминимума. Необходимо предусмотреть средства на проведение этих мероприятий.</w:t>
      </w:r>
    </w:p>
    <w:p>
      <w:pPr>
        <w:pStyle w:val="ListParagraph"/>
        <w:ind w:left="0" w:firstLine="700"/>
        <w:jc w:val="both"/>
        <w:rPr/>
      </w:pPr>
      <w:r>
        <w:rPr/>
        <w:t>Основная задача организации летней занятости учащихся не снижать показатели предыдущих лет охвата детей различными формами отдыха и оздоровления.</w:t>
      </w:r>
    </w:p>
    <w:p>
      <w:pPr>
        <w:pStyle w:val="TextBody"/>
        <w:tabs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>Таким образом, предлагаемый программный подход решает комплексные задачи, в том числе, профилактики правонарушений.</w:t>
      </w:r>
      <w:r>
        <w:rPr>
          <w:bCs/>
          <w:szCs w:val="28"/>
        </w:rPr>
        <w:t xml:space="preserve"> </w:t>
      </w:r>
    </w:p>
    <w:p>
      <w:pPr>
        <w:pStyle w:val="TextBody"/>
        <w:tabs>
          <w:tab w:val="clear" w:pos="709"/>
          <w:tab w:val="left" w:pos="0" w:leader="none"/>
          <w:tab w:val="left" w:pos="960" w:leader="none"/>
        </w:tabs>
        <w:overflowPunct w:val="true"/>
        <w:autoSpaceDE w:val="true"/>
        <w:ind w:firstLine="720"/>
        <w:textAlignment w:val="auto"/>
        <w:rPr>
          <w:szCs w:val="28"/>
        </w:rPr>
      </w:pPr>
      <w:r>
        <w:rPr>
          <w:szCs w:val="28"/>
        </w:rPr>
        <w:t xml:space="preserve">Подпрограмма является согласованным по задачам, срокам, исполнителям и финансам документом и позволяет в системе и эффективно решать единую задачу организации отдыха детей города. </w:t>
      </w:r>
    </w:p>
    <w:p>
      <w:pPr>
        <w:pStyle w:val="TextBody"/>
        <w:tabs>
          <w:tab w:val="clear" w:pos="709"/>
          <w:tab w:val="left" w:pos="0" w:leader="none"/>
          <w:tab w:val="left" w:pos="960" w:leader="none"/>
        </w:tabs>
        <w:overflowPunct w:val="true"/>
        <w:autoSpaceDE w:val="true"/>
        <w:ind w:firstLine="720"/>
        <w:textAlignment w:val="auto"/>
        <w:rPr/>
      </w:pPr>
      <w:r>
        <w:rPr>
          <w:szCs w:val="28"/>
        </w:rPr>
        <w:t>Финансирование мероприятий в основном осуществляется из местного бюджета с привлечением средств из иных источников (краевой бюджет, средства родителей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2. Основная цель, задач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сроки выполнения подпрограммы, целевые индикато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1"/>
        <w:shd w:fill="auto" w:val="clear"/>
        <w:spacing w:lineRule="exact" w:line="322" w:before="0" w:after="0"/>
        <w:ind w:left="45" w:hanging="0"/>
        <w:rPr/>
      </w:pPr>
      <w:r>
        <w:rPr/>
        <w:t>Целью подпрограммы является</w:t>
      </w:r>
      <w:r>
        <w:rPr>
          <w:sz w:val="28"/>
          <w:szCs w:val="28"/>
        </w:rPr>
        <w:t>: создание равных возможностей и условий, для современного качественного образования, позитивной социализации и оздоровления детей в период каникул.</w:t>
      </w:r>
      <w:r>
        <w:rPr/>
        <w:t xml:space="preserve"> </w:t>
      </w:r>
    </w:p>
    <w:p>
      <w:pPr>
        <w:pStyle w:val="Bodytext1"/>
        <w:shd w:fill="auto" w:val="clear"/>
        <w:spacing w:lineRule="exact" w:line="322" w:before="0" w:after="0"/>
        <w:ind w:left="4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ые задачи:</w:t>
      </w:r>
    </w:p>
    <w:p>
      <w:pPr>
        <w:pStyle w:val="Bodytext1"/>
        <w:numPr>
          <w:ilvl w:val="0"/>
          <w:numId w:val="3"/>
        </w:numPr>
        <w:shd w:fill="auto" w:val="clear"/>
        <w:tabs>
          <w:tab w:val="clear" w:pos="709"/>
          <w:tab w:val="left" w:pos="0" w:leader="none"/>
          <w:tab w:val="left" w:pos="960" w:leader="none"/>
        </w:tabs>
        <w:spacing w:lineRule="exact" w:line="322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обеспечить организацию и проведение мероприятий для детей и молодежи по направлениям (интеллектуальное, творческое, нравственно-патриотическое, спортивно-оздоровительное, социальное); </w:t>
      </w:r>
    </w:p>
    <w:p>
      <w:pPr>
        <w:pStyle w:val="Bodytext1"/>
        <w:numPr>
          <w:ilvl w:val="0"/>
          <w:numId w:val="3"/>
        </w:numPr>
        <w:shd w:fill="auto" w:val="clear"/>
        <w:tabs>
          <w:tab w:val="clear" w:pos="709"/>
          <w:tab w:val="left" w:pos="0" w:leader="none"/>
          <w:tab w:val="left" w:pos="960" w:leader="none"/>
        </w:tabs>
        <w:spacing w:lineRule="exact" w:line="322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- обеспечить безопасный, комфортный и качественный отдых в летний период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и выполнения подпрограммы 2014-2019 год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целевых индикаторов подпрограммы представлен в приложении № 1 к подпрограмме 3 «Обеспечение безопасного, качественного отдыха и оздоровления детей в период каникул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Механизмы реализации подпрограммы</w:t>
      </w:r>
    </w:p>
    <w:p>
      <w:pPr>
        <w:pStyle w:val="Normal"/>
        <w:ind w:left="11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грамме предусмотрены три типа механизмов ее реализации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тип - мероприятия, сорганизованные в форме текущих планов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ой тип - различные акции общегородского масштаба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тий тип - отраслевые и межведомственные проекты различного масштаб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подпрограммой и контроль за ходом ее выполнения</w:t>
      </w:r>
    </w:p>
    <w:p>
      <w:pPr>
        <w:pStyle w:val="Normal"/>
        <w:ind w:left="11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подпрограммы осуществляет отдел образования администрации города Дивногорска, который несет ответственность за выполнение и целевое использование средст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ходом реализации программы осуществляют: отдел образования администрации города Дивногорска, финансовое управление администрации города Дивногорска, отдел экономического развития администрации города Дивногорска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5. Оценка социально-экономической эффективности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ценка социально-экономической эффективности проводится финансовым управлением администрации города Дивногорска. Обязательным условием эффективности подпрограммы является успешное выполнение </w:t>
      </w:r>
      <w:r>
        <w:rPr>
          <w:rFonts w:eastAsia="Calibri"/>
          <w:sz w:val="28"/>
          <w:szCs w:val="28"/>
          <w:lang w:eastAsia="en-US"/>
        </w:rPr>
        <w:t>целевых индикаторов и показателей подпрограммы (приложение 1 к подпрограмме), а также мероприятий в установленные сроки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6. Мероприятия подпрограмм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дпрограммы представлены в приложении 2 к подпрограмме 2 «Обеспечение безопасного, качественного отдыха и оздоровления детей в период каникул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7. Обоснование финансовых, материальных и трудовых затра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сурсное обеспечение подпрограммы)</w:t>
      </w:r>
    </w:p>
    <w:p>
      <w:pPr>
        <w:pStyle w:val="Normal"/>
        <w:autoSpaceDE w:val="false"/>
        <w:ind w:firstLine="851"/>
        <w:jc w:val="both"/>
        <w:rPr>
          <w:rFonts w:eastAsia="Calibri"/>
          <w:color w:val="0000FF"/>
          <w:sz w:val="28"/>
          <w:szCs w:val="28"/>
          <w:lang w:eastAsia="en-US"/>
        </w:rPr>
      </w:pPr>
      <w:r>
        <w:rPr>
          <w:rFonts w:eastAsia="Calibri"/>
          <w:color w:val="0000FF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финансируется за счет средств краевого и муниципального бюджетов и внебюджетных источ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дпрограммы составит: 46 116,0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2014 год – 6 990,7 тыс. рублей, в том числе за счет средств краевого бюджета – 4 599,6 тыс. рублей, за счет средств местного бюджета – 1 858,1 тыс. рублей, за счет внебюджетных источников – 533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5 год – 7 764,9 тыс. рублей, в том числе за счет средств краевого бюджета – 4 788,40 тыс. рублей, за счет средств местного бюджета – 2 271,30 тыс. рублей, за счет внебюджетных источников – 705,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 год – 7 414,4 тыс. рублей, в том числе за счет средств краевого бюджета – 4560,60 тыс. рублей, за счет средств местного бюджета – 2 162,4 тыс. рублей, за счет внебюджетных источников – 691,4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7 год – 7982,0 тыс. рублей, в том числе за счет средств краевого бюджета – 4565,7 тыс. рублей, за счет средств местного бюджета – 2724,9 тыс. рублей, за счет внебюджетных источников – 691,4 тыс. руб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8 год – 7982,0 тыс. рублей, в том числе за счет средств краевого бюджета – 4565,7 тыс. рублей, за счет средств местного бюджета – 2724,9 тыс. рублей, за счет внебюджетных источников – 691,4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9 год – 7982,0 тыс. рублей, в том числе за счет средств краевого бюджета – 4565,7 тыс. рублей, за счет средств местного бюджета – 2724,9 тыс. рублей, за счет внебюджетных источников – 691,4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ачальник отдела образова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дминистрации города</w:t>
        <w:tab/>
        <w:tab/>
        <w:tab/>
        <w:tab/>
        <w:tab/>
        <w:tab/>
        <w:tab/>
        <w:t>Г.В.Кабацур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6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0" w:after="150"/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360" w:after="300"/>
    </w:pPr>
    <w:rPr>
      <w:sz w:val="27"/>
      <w:szCs w:val="27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autoSpaceDE w:val="false"/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9:58:00Z</dcterms:created>
  <dc:creator>slotina</dc:creator>
  <dc:description/>
  <cp:keywords/>
  <dc:language>en-US</dc:language>
  <cp:lastModifiedBy>Косырева</cp:lastModifiedBy>
  <cp:lastPrinted>2016-08-29T14:16:00Z</cp:lastPrinted>
  <dcterms:modified xsi:type="dcterms:W3CDTF">2016-12-23T03:52:00Z</dcterms:modified>
  <cp:revision>11</cp:revision>
  <dc:subject/>
  <dc:title>Приложение № 5</dc:title>
</cp:coreProperties>
</file>